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附表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一】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新細明體;PMingLiU"/>
          <w:sz w:val="32"/>
          <w:szCs w:val="32"/>
        </w:rPr>
        <w:t>年度產業人才投資方案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sz w:val="32"/>
          <w:szCs w:val="32"/>
        </w:rPr>
        <w:t xml:space="preserve">報名表  </w:t>
      </w:r>
      <w:r>
        <w:rPr>
          <w:rFonts w:ascii="新細明體;PMingLiU" w:hAnsi="新細明體;PMingLiU" w:cs="新細明體;PMingLiU"/>
          <w:sz w:val="20"/>
          <w:szCs w:val="20"/>
        </w:rPr>
        <w:t>學員編號：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12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51"/>
        <w:gridCol w:w="1800"/>
        <w:gridCol w:w="2340"/>
        <w:gridCol w:w="2339"/>
        <w:gridCol w:w="826"/>
      </w:tblGrid>
      <w:tr>
        <w:trPr>
          <w:trHeight w:val="28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1" w:hanging="136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勾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時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費用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來電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錄</w:t>
            </w:r>
          </w:p>
        </w:tc>
      </w:tr>
      <w:tr>
        <w:trPr>
          <w:trHeight w:val="340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173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帳務人員訓練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2/2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 xml:space="preserve">~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每週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7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1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$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13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,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160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自付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2,632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spacing w:val="1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178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MP</w:t>
            </w:r>
            <w:r>
              <w:rPr>
                <w:sz w:val="20"/>
                <w:szCs w:val="20"/>
              </w:rPr>
              <w:t>國際專案管理實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31~ 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每週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7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spacing w:val="1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$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9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,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24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0 (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自付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1,848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79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動產經紀與都更實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3~ 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每週六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7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Arial"/>
                <w:spacing w:val="1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$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17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,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15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0 (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自付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3,430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79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雲端業務行銷實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 xml:space="preserve">13~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5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每週六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7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Arial"/>
                <w:spacing w:val="1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$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,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27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0 (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自付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1,254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79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陸經貿與產業實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9~ 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每週三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7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Arial"/>
                <w:spacing w:val="1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$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,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05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0 (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自付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810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17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投資理財實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11~ 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每週六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6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Arial"/>
                <w:spacing w:val="1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$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,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35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0 (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自付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1,670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0"/>
                <w:szCs w:val="20"/>
              </w:rPr>
            </w:r>
          </w:p>
        </w:tc>
      </w:tr>
    </w:tbl>
    <w:tbl>
      <w:tblPr>
        <w:tblW w:w="52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96"/>
        <w:gridCol w:w="655"/>
        <w:gridCol w:w="701"/>
        <w:gridCol w:w="46"/>
        <w:gridCol w:w="2276"/>
        <w:gridCol w:w="1349"/>
        <w:gridCol w:w="458"/>
        <w:gridCol w:w="142"/>
        <w:gridCol w:w="1103"/>
        <w:gridCol w:w="240"/>
        <w:gridCol w:w="687"/>
        <w:gridCol w:w="271"/>
        <w:gridCol w:w="646"/>
        <w:gridCol w:w="185"/>
        <w:gridCol w:w="1466"/>
      </w:tblGrid>
      <w:tr>
        <w:trPr>
          <w:trHeight w:val="328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姓    名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2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女</w:t>
            </w:r>
          </w:p>
        </w:tc>
      </w:tr>
      <w:tr>
        <w:trPr>
          <w:trHeight w:val="1095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出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月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日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員身分</w:t>
            </w:r>
          </w:p>
        </w:tc>
        <w:tc>
          <w:tcPr>
            <w:tcW w:w="51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生活扶助戶中有工作能力者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原住民</w:t>
            </w:r>
          </w:p>
          <w:p>
            <w:pPr>
              <w:pStyle w:val="Normal"/>
              <w:snapToGrid w:val="false"/>
              <w:ind w:left="-26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身心障礙者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中高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）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獨力負擔家計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）□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-10"/>
                <w:sz w:val="20"/>
                <w:szCs w:val="20"/>
              </w:rPr>
              <w:t>中低收入戶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）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）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犯罪被害人及其親屬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歲以上者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□一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以上擇一身分填寫）</w:t>
            </w:r>
          </w:p>
        </w:tc>
      </w:tr>
      <w:tr>
        <w:trPr>
          <w:trHeight w:val="27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（日間）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夜間）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動電話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子郵件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訊地址</w:t>
            </w:r>
          </w:p>
        </w:tc>
        <w:tc>
          <w:tcPr>
            <w:tcW w:w="8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郵遞區號□□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□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市         區市            街                弄         樓</w:t>
            </w:r>
          </w:p>
        </w:tc>
      </w:tr>
      <w:tr>
        <w:trPr>
          <w:trHeight w:val="269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司名稱</w:t>
            </w:r>
          </w:p>
        </w:tc>
        <w:tc>
          <w:tcPr>
            <w:tcW w:w="4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</w:p>
        </w:tc>
      </w:tr>
      <w:tr>
        <w:trPr>
          <w:trHeight w:val="269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部門</w:t>
            </w:r>
          </w:p>
        </w:tc>
        <w:tc>
          <w:tcPr>
            <w:tcW w:w="422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　　稱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司電話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     ）            電話分機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司傳真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（    ）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子郵件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司地址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郵遞區號□□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□□</w:t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市         區市            街                弄         樓</w:t>
            </w:r>
          </w:p>
        </w:tc>
      </w:tr>
      <w:tr>
        <w:trPr>
          <w:trHeight w:val="213" w:hRule="atLeast"/>
          <w:cantSplit w:val="true"/>
        </w:trPr>
        <w:tc>
          <w:tcPr>
            <w:tcW w:w="2291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投保單位名稱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保險證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91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投保單位地址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投保單位電話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91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最高學歷</w:t>
            </w:r>
          </w:p>
        </w:tc>
        <w:tc>
          <w:tcPr>
            <w:tcW w:w="6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國小以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國中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高中（職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專科    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大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研究所 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博士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狀況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肄業</w:t>
            </w:r>
          </w:p>
        </w:tc>
      </w:tr>
      <w:tr>
        <w:trPr>
          <w:trHeight w:val="200" w:hRule="atLeast"/>
          <w:cantSplit w:val="true"/>
        </w:trPr>
        <w:tc>
          <w:tcPr>
            <w:tcW w:w="2291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名稱</w:t>
            </w:r>
          </w:p>
        </w:tc>
        <w:tc>
          <w:tcPr>
            <w:tcW w:w="4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系名稱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景</w:t>
            </w:r>
          </w:p>
        </w:tc>
        <w:tc>
          <w:tcPr>
            <w:tcW w:w="103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178435</wp:posOffset>
                      </wp:positionV>
                      <wp:extent cx="2966720" cy="12242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6760" cy="1224360"/>
                                <a:chOff x="0" y="0"/>
                                <a:chExt cx="2966760" cy="122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66760" cy="12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照片1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(實貼1張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□須補件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028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813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8pt;margin-top:14.05pt;width:233.6pt;height:96.4pt" coordorigin="5596,281" coordsize="4672,19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596;top:281;width:4671;height:1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照片1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(實貼1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□須補件日期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776;top:461;width:1619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68,409" to="7387,409" stroked="t" o:allowincell="t" style="position:absolute">
                        <v:stroke color="black" weight="316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否由公司推薦參訓 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是（請附企業推薦單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為補充與原專長相關之技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294640</wp:posOffset>
                      </wp:positionV>
                      <wp:extent cx="8001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實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3.2pt;mso-position-vertical-relative:text;margin-left:29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實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轉換其他行職業所需技能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拓展工作領域及視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其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說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訓後之計畫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轉換工作 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留任 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其它：（請說明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單位之行業別為：□農林漁牧業□礦業及土石採取業□製造業□水電燃氣業□營造業</w:t>
            </w:r>
          </w:p>
          <w:p>
            <w:pPr>
              <w:pStyle w:val="Normal"/>
              <w:snapToGrid w:val="false"/>
              <w:spacing w:lineRule="atLeast" w:line="0"/>
              <w:ind w:left="246" w:hanging="4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批發、零售及餐飲業□運輸、倉儲及通信業□金融保險及不動產□工商服務業 □社服及個人服務業□公共行政業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五十人者，屬中小企業。） 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是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否</w:t>
            </w:r>
          </w:p>
          <w:p>
            <w:pPr>
              <w:pStyle w:val="Normal"/>
              <w:snapToGrid w:val="false"/>
              <w:spacing w:lineRule="atLeast" w:line="0"/>
              <w:ind w:left="6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工作年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年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這家公司的年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年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這個職位的年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最近升遷離本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  考</w:t>
            </w:r>
          </w:p>
        </w:tc>
        <w:tc>
          <w:tcPr>
            <w:tcW w:w="103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人同意個人基本資料，供行政院勞工委員會職業訓練局暨所屬機關運用，以從事職業訓練及就業服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人同意個人基本資料，供中華人才交流協會運用，以從事最新資訊提供，本表視同入會申請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＊每欄煩請正確詳細填寫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人簽名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342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繳費</w:t>
            </w:r>
          </w:p>
        </w:tc>
        <w:tc>
          <w:tcPr>
            <w:tcW w:w="103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：開戶銀行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006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作金庫壢新分行  帳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447-717-353245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名：中華人才交流協會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103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報名時應先繳全額訓練費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審核通過合格者，政府補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%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全額。獲取資訊來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填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                              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繳交文件</w:t>
            </w:r>
          </w:p>
        </w:tc>
        <w:tc>
          <w:tcPr>
            <w:tcW w:w="103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分證影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正反面分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*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請別迴紋針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*1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請黏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契約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*2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請簽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金融帳戶存摺影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請黏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特定身份證明文件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繳費收據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ATM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現金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勞保明細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如</w:t>
            </w:r>
            <w:r>
              <w:rPr>
                <w:spacing w:val="-4"/>
                <w:sz w:val="22"/>
                <w:szCs w:val="22"/>
              </w:rPr>
              <w:t>職訓局與勞保局勾稽後結果為“不符合”，請於開課當日後申請，方可證明開訓日仍在職</w:t>
            </w:r>
            <w:r>
              <w:rPr>
                <w:rFonts w:cs="新細明體;PMingLiU" w:ascii="新細明體;PMingLiU" w:hAnsi="新細明體;PMingLiU"/>
                <w:color w:val="0000FF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補助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員網路報名正式錄取後由協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IM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列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員簽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＊經手人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lineRule="exact" w:line="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10" w:right="709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圓體;細明體" w:hAnsi="華康中圓體;細明體" w:eastAsia="華康中圓體;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x01ox01">
    <w:name w:val="ox01ox01"/>
    <w:basedOn w:val="Style1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Style15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頭"/>
    <w:basedOn w:val="Normal"/>
    <w:qFormat/>
    <w:pPr>
      <w:spacing w:lineRule="exact" w:line="500"/>
      <w:jc w:val="center"/>
    </w:pPr>
    <w:rPr>
      <w:rFonts w:eastAsia="華康粗黑體;細明體"/>
      <w:spacing w:val="20"/>
      <w:sz w:val="44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8:00Z</dcterms:created>
  <dc:creator>CPC</dc:creator>
  <dc:description/>
  <cp:keywords/>
  <dc:language>en-US</dc:language>
  <cp:lastModifiedBy>Test User</cp:lastModifiedBy>
  <cp:lastPrinted>2012-09-23T14:29:00Z</cp:lastPrinted>
  <dcterms:modified xsi:type="dcterms:W3CDTF">2013-03-14T10:00:00Z</dcterms:modified>
  <cp:revision>3</cp:revision>
  <dc:subject/>
  <dc:title>附表十一</dc:title>
</cp:coreProperties>
</file>